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517718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São João Indústria e Comércio de Madei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34892, de 30/04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Leonel Wholfahrt – F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urador – Adelar Antônio Trombetta – CPF – 430.135.461-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9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34892, de 30/04/2013. Auto de Inspeção n. 163299, de 20/03/2013. Relatório Técnico n. 147/CFE/SUF/SEMA/2013. Por depositar resíduos sólidos industriais diretamente em solo permeável e a céu aberto, contrariando as normas legais e regulamentares pertinentes. Decisão Administrativa n. 389/SPA/SEMA/2017, pela homologação do Auto de Infração n. 134892, arbitrando multa de R$ 15.000,00 (quinze mil reais), com fulcro no artigo 62, inciso V e X do Decreto Federal 6.514/08. Requer o recorrente o recebimento do presente, com o efeito suspensivo, com a análise de todas as questões fáticas e jurídicas da defesa, aliado ao que consta no presente recurso, proferindo nova decisão reconhecendo-se a improcedência do AI, eis que carente de Laudo Técnico, sendo indevida a sua sustentação com a dosimetria ditada pelo artigo 62 do Decreto 6.514/08, a par de outros vícios e nulidades, com o reconhecimento da insubsistência da multa e o arquivamento do processo administrativo. Recurso provido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3ª Junta de Julgamento de Recursos, decidiram por unanimidade, acolheram o voto divergente apresentado oralmente pelo representante da OAB/MT, no sentido de reconhecer a prescrição intercorrente, a partir de termo de juntadas fl. 23, datado de 22/10/2013 até às fl. 59, Decisão Administrativa n. 389/SPA/SEMA/2017, de 19/02/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 Brun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É e V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 Jéssica B. L.da Mat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Camargo Anunci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/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Carolina B. Bas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SE</w:t>
      </w:r>
    </w:p>
    <w:p>
      <w:pPr>
        <w:pStyle w:val="Normal"/>
        <w:jc w:val="both"/>
        <w:rPr/>
      </w:pPr>
      <w:r>
        <w:rPr>
          <w:sz w:val="22"/>
          <w:szCs w:val="22"/>
        </w:rPr>
        <w:t>Cuiabá, 2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10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07T17:56:00Z</dcterms:modified>
  <cp:revision>4</cp:revision>
  <dc:subject/>
  <dc:title>VISTOS</dc:title>
</cp:coreProperties>
</file>